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И КОМПЛЕКСНИХ 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>КОНТРОЛЬНИХ РОБІТ (ККР) ДЛЯ ВИЗНАЧЕННЯ ЗАЛИШКОВИХ ЗНАНЬ СТУДЕНТІВ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курсу «Превентивна діяльність органів внутрішніх справ»</w:t>
      </w:r>
    </w:p>
    <w:p>
      <w:pPr>
        <w:pStyle w:val="BodyText21"/>
        <w:spacing w:lineRule="auto" w:line="360"/>
        <w:ind w:firstLine="540"/>
        <w:rPr/>
      </w:pPr>
      <w:r>
        <w:rPr>
          <w:b/>
          <w:bCs/>
          <w:sz w:val="28"/>
          <w:szCs w:val="28"/>
        </w:rPr>
        <w:t>Метою комплексних контрольних завдань</w:t>
      </w:r>
      <w:r>
        <w:rPr>
          <w:sz w:val="28"/>
          <w:szCs w:val="28"/>
        </w:rPr>
        <w:t xml:space="preserve"> є перевірка отриманих студентами фундаментальних знань у вивчені курсу </w:t>
      </w:r>
      <w:r>
        <w:rPr>
          <w:b/>
          <w:bCs/>
          <w:sz w:val="28"/>
          <w:szCs w:val="28"/>
        </w:rPr>
        <w:t>«Превентивна діяльність органів внутрішніх справ</w:t>
      </w:r>
      <w:r>
        <w:rPr>
          <w:sz w:val="28"/>
          <w:szCs w:val="28"/>
        </w:rPr>
        <w:t xml:space="preserve">».При підготовці до написання комплексної контрольної роботи (дал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КР) студент повинен відпрацьовувати конспект лекції, рекомендовану літературу. Особлива увага повинна бути звернена на вивчення превентивної діяльності ОВС. Водночас написання ККР дають можливість студентам перевірити, а викладачеві проконтролювати рівень засвоєння тих чи інших питань з превентивної діяльності ОВСта виявити недоліки в знаннях та позначити шляхи їх усуненн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 контрольні завдання з даного предмету складаються з двадцяти п’яти  варіантів у вигляді трьох теоретичних питань. </w:t>
      </w:r>
    </w:p>
    <w:p>
      <w:pPr>
        <w:pStyle w:val="BodyText21"/>
        <w:spacing w:lineRule="auto" w:line="360"/>
        <w:ind w:firstLine="540"/>
        <w:rPr/>
      </w:pPr>
      <w:r>
        <w:rPr>
          <w:b/>
          <w:bCs/>
          <w:sz w:val="28"/>
          <w:szCs w:val="28"/>
        </w:rPr>
        <w:t>Комплексна контрольна робота з дисципліни «Превентивна діяльність органів внутрішніх справ»</w:t>
      </w:r>
      <w:r>
        <w:rPr>
          <w:sz w:val="28"/>
          <w:szCs w:val="28"/>
        </w:rPr>
        <w:t>– це перелік формалізованих завдань професійного спрямування, розв’язання яких потребує від студента не розрізнених знань окремих тем і розділів, та їх інтегрованого застосування. Заслуговує на увагу наведення практичних прикладів, або посилання на конкретну норму адміністративного законодав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Р розроблено кафедрою адміністративного і господарського права та правоохоронної діяльності з урахуванням освітньо-кваліфікаційної характеристики фахівця та відповідають робочій програмі з даного курсу, навчальним планам та кваліфікаційній характеристиці спеціальності «Правоохоронна діяльніс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контрольна робота проводиться у письмовій формі. Час виконання завдань ККР – 80 хвили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итерії оцінювання наведено в таблиц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69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мінно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90-100 б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Студент має глибокі, міцні і системні знання з усього теоретичного курсу, може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чітко сформулювати основні дефініції, використовуючи наукову термінологію, вільно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олодіє понятійним апаратом, </w:t>
            </w:r>
            <w:r>
              <w:rPr>
                <w:sz w:val="28"/>
                <w:szCs w:val="28"/>
                <w:lang w:val="uk-UA"/>
              </w:rPr>
              <w:t>знає основні проблеми становлення та розвитку господарського процесу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>чинного адміністративного законодавства України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та моделювання правових ситуацій та вирішенні задач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sz w:val="28"/>
                <w:szCs w:val="28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Добре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83-89 б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удент має міцні, ґрунтовні знання, виконує практичну роботу без помилок, але може допустити деякі незначні понятійні неточності у формулюваннях та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ласифікації. 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>чинного законодавства України в сфері адміністративного судочин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астосовувати здобуті теоретичні знання у процесі аналізу та моделювання правових ситуацій, припускаючи при цьому незначні неточності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4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sz w:val="28"/>
                <w:szCs w:val="28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ДобреС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74-81 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знає програмний матеріал повністю, але допускає незначні помилки у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процесі аналіз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чинного адміністративно-процесуального законодавства, </w:t>
            </w:r>
            <w:r>
              <w:rPr>
                <w:sz w:val="28"/>
                <w:szCs w:val="28"/>
                <w:lang w:val="uk-UA"/>
              </w:rPr>
              <w:t>у процесі аналізу та моделюванні правових ситуацій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4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енш активно реалізує свої здібності щодо організації самостійного вивчення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кремих питань курсу, самостійного і творчого виконання індивідуального завдання, завдань </w:t>
            </w:r>
            <w:r>
              <w:rPr>
                <w:spacing w:val="-4"/>
                <w:sz w:val="28"/>
                <w:szCs w:val="28"/>
                <w:lang w:val="uk-UA"/>
              </w:rPr>
              <w:t>до семінарських та інших занять, а також самостійної роботи з науковою, навчально-</w:t>
            </w:r>
            <w:r>
              <w:rPr>
                <w:sz w:val="28"/>
                <w:szCs w:val="28"/>
                <w:lang w:val="uk-UA"/>
              </w:rPr>
              <w:t>методичною літературо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довільноD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4-73 б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9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тудент знає основні питання курсу, має уявлення про </w:t>
            </w:r>
            <w:r>
              <w:rPr>
                <w:sz w:val="28"/>
                <w:szCs w:val="28"/>
                <w:lang w:val="uk-UA"/>
              </w:rPr>
              <w:t>основні проблеми становлення та розвитку адміністративного судочинства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, але допускає помилок у процесі аналіз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чинного законодавства України, </w:t>
            </w:r>
            <w:r>
              <w:rPr>
                <w:sz w:val="28"/>
                <w:szCs w:val="28"/>
                <w:lang w:val="uk-UA"/>
              </w:rPr>
              <w:t>у процесі аналізу та моделювання правових ситуацій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9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 цілому його знання мають загальний, неглибокий і несистемний характер. Має </w:t>
            </w:r>
            <w:r>
              <w:rPr>
                <w:sz w:val="28"/>
                <w:szCs w:val="28"/>
                <w:lang w:val="uk-UA"/>
              </w:rPr>
              <w:t>деякі прогалини в теоретичному курсі та практичних вміннях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і студента часто не підкріплені посиланнями на акти чинного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аконодавства, практичними прикладами з життя.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Замість чіткого термінологічного визначення пояснює теоретичний матеріал на побутовому </w:t>
            </w:r>
            <w:r>
              <w:rPr>
                <w:sz w:val="28"/>
                <w:szCs w:val="28"/>
                <w:lang w:val="uk-UA"/>
              </w:rPr>
              <w:t>рівні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9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е завжди в повній мірі може організувати самостійне вивчення окремих питань </w:t>
            </w:r>
            <w:r>
              <w:rPr>
                <w:spacing w:val="-6"/>
                <w:sz w:val="28"/>
                <w:szCs w:val="28"/>
                <w:lang w:val="uk-UA"/>
              </w:rPr>
              <w:t>курсу, самостійне і творче виконання індивідуального завдання, завдань до семінарських та інших занять, а також самостійну роботу з науковою, навчально-методичною літературо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довільноЕ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0-63 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знає основні теми курсу, має уявлення про </w:t>
            </w:r>
            <w:r>
              <w:rPr>
                <w:sz w:val="28"/>
                <w:szCs w:val="28"/>
                <w:lang w:val="uk-UA"/>
              </w:rPr>
              <w:t xml:space="preserve">основні проблеми становлення та розвитку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адміністративного </w:t>
            </w:r>
            <w:r>
              <w:rPr>
                <w:sz w:val="28"/>
                <w:szCs w:val="28"/>
                <w:lang w:val="uk-UA"/>
              </w:rPr>
              <w:t>судочинств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але його знання мають загальний характер, іноді непідкріплені прикладами. </w:t>
            </w:r>
          </w:p>
          <w:p>
            <w:pPr>
              <w:pStyle w:val="Normal"/>
              <w:keepNext w:val="true"/>
              <w:spacing w:lineRule="auto" w:line="276"/>
              <w:ind w:firstLine="60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Замість чіткого термінологічного визначення пояснює теоретичний матеріал на побутовому рівні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Має прогалини </w:t>
            </w:r>
            <w:r>
              <w:rPr>
                <w:sz w:val="28"/>
                <w:szCs w:val="28"/>
                <w:lang w:val="uk-UA"/>
              </w:rPr>
              <w:t>в теоретичному курсі та практичних вміннях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60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е здатний самостійно давати характеристику та оцінку основним юридичним поняттям та категоріям, не розуміє актуальності при використанні досвіду минулого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НезадовільноFX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35-59 б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6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має фрагментарні знання з усього курсу. Не володіє термінологією,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оскільки понятійний апарат не сформований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firstLine="566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е вміє викласти програмний матеріал. Мова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невиразна, обмежена, розкриття основних процесів та понять відбувається на побутовому </w:t>
            </w:r>
            <w:r>
              <w:rPr>
                <w:sz w:val="28"/>
                <w:szCs w:val="28"/>
                <w:lang w:val="uk-UA"/>
              </w:rPr>
              <w:t>рівні. Практичні навички на рівні розпізнавання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Незадовільно F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1-34 б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6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4295</wp:posOffset>
                </wp:positionV>
                <wp:extent cx="6191250" cy="3742690"/>
                <wp:effectExtent l="5080" t="5080" r="5080" b="5080"/>
                <wp:wrapNone/>
                <wp:docPr id="1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742560"/>
                          <a:chOff x="0" y="0"/>
                          <a:chExt cx="6191280" cy="37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1280" cy="37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. Поняття, завдання та принципи превентивної поліцейської діяльності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. Взаємодія поліцейських відділу ювенальної превенції з іншими службами з питань протидії насильству в сім’ї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111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54720"/>
                            <a:ext cx="22111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-10.5pt;margin-top:5.85pt;width:487.5pt;height:294.7pt" coordorigin="-210,117" coordsize="9750,5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117;width:9749;height:5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. Поняття, завдання та принципи превентивної поліцейської діяльності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. Взаємодія поліцейських відділу ювенальної превенції з іншими службами з питань протидії насильству в сім’ї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0;top:203;width:3481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7;top:203;width:3481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257175</wp:posOffset>
                </wp:positionV>
                <wp:extent cx="6400800" cy="3771265"/>
                <wp:effectExtent l="5080" t="5080" r="5080" b="5080"/>
                <wp:wrapNone/>
                <wp:docPr id="2" name="Группа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евентивна діяльність ОВС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1.Правове регулювання організації превентивної діяльності органів поліції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Організаціяроботигромадськогопомічникадільничногоофіцераполі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3" style="position:absolute;margin-left:-16.5pt;margin-top:20.25pt;width:504pt;height:296.95pt" coordorigin="-330,405" coordsize="10080,5939">
                <v:shape id="shape_0" fillcolor="white" stroked="t" o:allowincell="f" style="position:absolute;left:-330;top:405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евентивна діяльність ОВС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2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1.Правове регулювання організації превентивної діяльності органів поліції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Організаціяроботигромадськогопомічникадільничногоофіцераполіції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30;top:49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0;top:49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0485</wp:posOffset>
                </wp:positionV>
                <wp:extent cx="6400800" cy="3877945"/>
                <wp:effectExtent l="5080" t="5080" r="5080" b="5080"/>
                <wp:wrapNone/>
                <wp:docPr id="3" name="Группа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77920"/>
                          <a:chOff x="0" y="0"/>
                          <a:chExt cx="6400800" cy="38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8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евентивна діяльність ОВ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Характеристика та особливості застосування превентивних поліцейських заходів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заємодія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24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9" style="position:absolute;margin-left:-12.95pt;margin-top:5.55pt;width:504pt;height:305.35pt" coordorigin="-259,111" coordsize="10080,6107">
                <v:shape id="shape_0" fillcolor="white" stroked="t" o:allowincell="f" style="position:absolute;left:-259;top:111;width:10079;height:6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евентивна діяльність ОВ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3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Характеристика та особливості застосування превентивних поліцейських заходів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заємодія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59;top:201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1;top:201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224790</wp:posOffset>
                </wp:positionV>
                <wp:extent cx="6329045" cy="3771265"/>
                <wp:effectExtent l="5080" t="5080" r="5080" b="5080"/>
                <wp:wrapNone/>
                <wp:docPr id="4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3771360"/>
                          <a:chOff x="0" y="0"/>
                          <a:chExt cx="632916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91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Служба дільничних офіцерів поліції в системі Національної поліції України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ії громадських помічників дільничних офіцерів поліції при виявленні правопоруш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6008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54720"/>
                            <a:ext cx="226008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-25.95pt;margin-top:17.7pt;width:498.35pt;height:296.95pt" coordorigin="-519,354" coordsize="9967,5939">
                <v:shape id="shape_0" fillcolor="white" stroked="t" o:allowincell="f" style="position:absolute;left:-519;top:354;width:9966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4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Служба дільничних офіцерів поліції в системі Національної поліції України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ії громадських помічників дільничних офіцерів поліції при виявленні правопоруше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19;top:440;width:3558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8;top:440;width:3558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124460</wp:posOffset>
                </wp:positionV>
                <wp:extent cx="6686550" cy="3793490"/>
                <wp:effectExtent l="5080" t="5080" r="5080" b="5080"/>
                <wp:wrapNone/>
                <wp:docPr id="5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3793320"/>
                          <a:chOff x="0" y="0"/>
                          <a:chExt cx="6686640" cy="37933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64008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авове регулювання здійснення дільничними офіцерами поліції адміністративно-наглядової діяльності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Форми та методи діяльності служби дільничних офіцерів поліції по роботі з громадськими формуванням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46.1pt;margin-top:9.8pt;width:526.55pt;height:298.7pt" coordorigin="-922,196" coordsize="10531,5974">
                <v:shape id="shape_0" fillcolor="white" stroked="t" o:allowincell="f" style="position:absolute;left:-922;top:230;width:100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авове регулювання здійснення дільничними офіцерами поліції адміністративно-наглядової діяльності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Форми та методи діяльності служби дільничних офіцерів поліції по роботі з громадськими формуванням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72;top:1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8;top:1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-205105</wp:posOffset>
                </wp:positionV>
                <wp:extent cx="6400800" cy="3771265"/>
                <wp:effectExtent l="5080" t="5080" r="5080" b="5080"/>
                <wp:wrapNone/>
                <wp:docPr id="6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Організація діяльності дільничних офіцерів поліції щодо здійснення загального та спеціального нагляду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орми і методи діяльності працівників поліції щодо попередження, виявлення, припинення та документування насильства в сім’ї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-26.55pt;margin-top:-16.15pt;width:504pt;height:296.95pt" coordorigin="-531,-323" coordsize="10080,5939">
                <v:shape id="shape_0" fillcolor="white" stroked="t" o:allowincell="f" style="position:absolute;left:-531;top:-32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Організація діяльності дільничних офіцерів поліції щодо здійснення загального та спеціального нагляду.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орми і методи діяльності працівників поліції щодо попередження, виявлення, припинення та документування насильства в сім’ї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1;top:-23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9;top:-23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-50165</wp:posOffset>
                </wp:positionV>
                <wp:extent cx="6400800" cy="3771265"/>
                <wp:effectExtent l="5080" t="5080" r="5080" b="5080"/>
                <wp:wrapNone/>
                <wp:docPr id="7" name="Группа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7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720" w:hanging="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Здійснення дільничними офіцерами поліції адміністративного нагляду за особами звільненими з місць позбавлення волі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720" w:hanging="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ятт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, вид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аознакинасильства в сім’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3" style="position:absolute;margin-left:-25.7pt;margin-top:-3.95pt;width:504pt;height:296.95pt" coordorigin="-514,-79" coordsize="10080,5939">
                <v:shape id="shape_0" fillcolor="white" stroked="t" o:allowincell="f" style="position:absolute;left:-514;top:-79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7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720" w:hanging="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Здійснення дільничними офіцерами поліції адміністративного нагляду за особами звільненими з місць позбавлення волі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720" w:hanging="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ятт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, вид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аознакинасильства в сім’ї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14;top: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6;top: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67665</wp:posOffset>
                </wp:positionV>
                <wp:extent cx="6400800" cy="3771265"/>
                <wp:effectExtent l="5080" t="5080" r="5080" b="5080"/>
                <wp:wrapNone/>
                <wp:docPr id="8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8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1.Дії дільничного офіцера поліції щодо осіб, які прибули на територію його дільниці, і яким адміністративний нагляд встановлено у місцях позбавлення волі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омпетенціядержавнихорганів з протидіїнасильству в сім’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9" style="position:absolute;margin-left:-27pt;margin-top:-28.95pt;width:504pt;height:296.95pt" coordorigin="-540,-579" coordsize="10080,5939">
                <v:shape id="shape_0" fillcolor="white" stroked="t" o:allowincell="f" style="position:absolute;left:-540;top:-579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8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1.Дії дільничного офіцера поліції щодо осіб, які прибули на територію його дільниці, і яким адміністративний нагляд встановлено у місцях позбавлення волі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омпетенціядержавнихорганів з протидіїнасильству в сім’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0;top:-492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-492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5435</wp:posOffset>
                </wp:positionH>
                <wp:positionV relativeFrom="paragraph">
                  <wp:posOffset>9525</wp:posOffset>
                </wp:positionV>
                <wp:extent cx="6400800" cy="3771265"/>
                <wp:effectExtent l="5080" t="5080" r="5080" b="5080"/>
                <wp:wrapNone/>
                <wp:docPr id="9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9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троль дільничнимиофіцерамиполіції за дотриманням особами правил адміністративногонагляду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вноваженнявідділуювенальноїпревенціїщодопопередженнянасильства в сім’ї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-24.05pt;margin-top:0.75pt;width:504pt;height:296.95pt" coordorigin="-481,15" coordsize="10080,5939">
                <v:shape id="shape_0" fillcolor="white" stroked="t" o:allowincell="f" style="position:absolute;left:-481;top:15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9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троль дільничнимиофіцерамиполіції за дотриманням особами правил адміністративногонагляду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вноваженнявідділуювенальноїпревенціїщодопопередженнянасильства в сім’ї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81;top:10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9;top:10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-80645</wp:posOffset>
                </wp:positionV>
                <wp:extent cx="6400800" cy="3771265"/>
                <wp:effectExtent l="5080" t="5080" r="5080" b="5080"/>
                <wp:wrapNone/>
                <wp:docPr id="10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0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1.Документи, щоскладаютьсядільничнимофіцеромполіції для встановлення, продовженняабоприпиненняадміністративногонагляду за особами, звільненими з місцьпозбавленняволі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-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Спеціальні заходи з попередженнянасильства в сім’ї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-25.7pt;margin-top:-6.35pt;width:504pt;height:296.95pt" coordorigin="-514,-127" coordsize="10080,5939">
                <v:shape id="shape_0" fillcolor="white" stroked="t" o:allowincell="f" style="position:absolute;left:-514;top:-127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0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1.Документи, щоскладаютьсядільничнимофіцеромполіції для встановлення, продовженняабоприпиненняадміністративногонагляду за особами, звільненими з місцьпозбавленняволі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pacing w:val="-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Спеціальні заходи з попередженнянасильства в сім’ї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14;top:-40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6;top:-40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4445</wp:posOffset>
                </wp:positionV>
                <wp:extent cx="6400800" cy="3771265"/>
                <wp:effectExtent l="5080" t="5080" r="5080" b="5080"/>
                <wp:wrapNone/>
                <wp:docPr id="11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ормативно-правове регулювання превентивної роботи служби дільничних офіцерів поліції з громадськістю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безпеченняособистоїбезпекипрацівникомполіціїпідчас  втручання у ситуаціюнасильства в сім’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-27.4pt;margin-top:0.35pt;width:504pt;height:296.95pt" coordorigin="-548,7" coordsize="10080,5939">
                <v:shape id="shape_0" fillcolor="white" stroked="t" o:allowincell="f" style="position:absolute;left:-548;top:7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ормативно-правове регулювання превентивної роботи служби дільничних офіцерів поліції з громадськістю.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безпеченняособистоїбезпекипрацівникомполіціїпідчас  втручання у ситуаціюнасильства в сім’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8;top:93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2;top:93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775</wp:posOffset>
                </wp:positionH>
                <wp:positionV relativeFrom="paragraph">
                  <wp:posOffset>3175</wp:posOffset>
                </wp:positionV>
                <wp:extent cx="6400800" cy="3771265"/>
                <wp:effectExtent l="5080" t="5080" r="5080" b="5080"/>
                <wp:wrapNone/>
                <wp:docPr id="12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.Громадськість як суб’єктпротидіїправопорушенням в Україні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Поняття та правоверегулюваннядозвільноїсисте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-28.25pt;margin-top:0.25pt;width:504pt;height:296.95pt" coordorigin="-565,5" coordsize="10080,5939">
                <v:shape id="shape_0" fillcolor="white" stroked="t" o:allowincell="f" style="position:absolute;left:-565;top:5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2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.Громадськість як суб’єктпротидіїправопорушенням в Україні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Поняття та правоверегулюваннядозвільноїсисте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5;top:9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5;top:9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-39370</wp:posOffset>
                </wp:positionV>
                <wp:extent cx="6400800" cy="3771265"/>
                <wp:effectExtent l="5080" t="5080" r="5080" b="5080"/>
                <wp:wrapNone/>
                <wp:docPr id="13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сновні завдання та функції служби дільничних офіцерів поліції по роботі з громадськими формуваннями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-29.05pt;margin-top:-3.1pt;width:504pt;height:296.95pt" coordorigin="-581,-62" coordsize="10080,5939">
                <v:shape id="shape_0" fillcolor="white" stroked="t" o:allowincell="f" style="position:absolute;left:-581;top:-6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3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сновні завдання та функції служби дільничних офіцерів поліції по роботі з громадськими формуваннями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81;top:24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9;top:24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980</wp:posOffset>
                </wp:positionH>
                <wp:positionV relativeFrom="paragraph">
                  <wp:posOffset>-57150</wp:posOffset>
                </wp:positionV>
                <wp:extent cx="6400800" cy="3771265"/>
                <wp:effectExtent l="5080" t="5080" r="5080" b="5080"/>
                <wp:wrapNone/>
                <wp:docPr id="14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а та обов’язки старших офіцерів (офіцерів) з роботи з населенням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вентив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іяльністьорганівНаціональноїполіції по забезпеченнюдотримання прав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звільноїсисте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-27.4pt;margin-top:-4.5pt;width:504pt;height:296.95pt" coordorigin="-548,-90" coordsize="10080,5939">
                <v:shape id="shape_0" fillcolor="white" stroked="t" o:allowincell="f" style="position:absolute;left:-548;top:-90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4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а та обов’язки старших офіцерів (офіцерів) з роботи з населенням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вентив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іяльністьорганівНаціональноїполіції по забезпеченнюдотримання прав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звільноїсисте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8;top:-3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2;top:-3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8775</wp:posOffset>
                </wp:positionH>
                <wp:positionV relativeFrom="paragraph">
                  <wp:posOffset>19050</wp:posOffset>
                </wp:positionV>
                <wp:extent cx="6400800" cy="3771265"/>
                <wp:effectExtent l="5080" t="5080" r="5080" b="5080"/>
                <wp:wrapNone/>
                <wp:docPr id="15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Спеціальні заходи з попередженнянасильства в сім’ї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ідповідальність за порушення правил дозвільноїсистеми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-28.25pt;margin-top:1.5pt;width:504pt;height:296.95pt" coordorigin="-565,30" coordsize="10080,5939">
                <v:shape id="shape_0" fillcolor="white" stroked="t" o:allowincell="f" style="position:absolute;left:-565;top:30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Спеціальні заходи з попередженнянасильства в сім’ї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ідповідальність за порушення правил дозвільноїсистеми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5;top:1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5;top:1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980</wp:posOffset>
                </wp:positionH>
                <wp:positionV relativeFrom="paragraph">
                  <wp:posOffset>45720</wp:posOffset>
                </wp:positionV>
                <wp:extent cx="6400800" cy="3771265"/>
                <wp:effectExtent l="5080" t="5080" r="5080" b="5080"/>
                <wp:wrapNone/>
                <wp:docPr id="16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ивтручанняпрацівниківполіції в ситуаціїнасильства в сім’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новаженнявідділівзабезпеченнябезпекидорожньогорухуУправлінняпревентивноїдіяльності у сферізабезпеченнябезпекидорожньогорух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-27.4pt;margin-top:3.6pt;width:504pt;height:296.95pt" coordorigin="-548,72" coordsize="10080,5939">
                <v:shape id="shape_0" fillcolor="white" stroked="t" o:allowincell="f" style="position:absolute;left:-548;top:7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нципивтручанняпрацівниківполіції в ситуаціїнасильства в сім’ї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новаженнявідділівзабезпеченнябезпекидорожньогорухуУправлінняпревентивноїдіяльності у сферізабезпеченнябезпекидорожньогоруху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8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2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69850</wp:posOffset>
                </wp:positionV>
                <wp:extent cx="6867525" cy="3771265"/>
                <wp:effectExtent l="5080" t="5080" r="5080" b="5080"/>
                <wp:wrapNone/>
                <wp:docPr id="17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771360"/>
                          <a:chOff x="0" y="0"/>
                          <a:chExt cx="686736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7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філактична робота ізсім’ями, в якихіснує реальна загрозавчиненнянасильства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новні напрямки превентивноїдіяльностіпідрозділівНаціональноїполіції у сферізабезпеченнябезпекидорожньогоруху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28.1pt;margin-top:5.5pt;width:540.75pt;height:296.95pt" coordorigin="-562,110" coordsize="10815,5939">
                <v:shape id="shape_0" fillcolor="white" stroked="t" o:allowincell="f" style="position:absolute;left:-562;top:110;width:10814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7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філактична робота ізсім’ями, в якихіснує реальна загрозавчиненнянасильства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новні напрямки превентивноїдіяльностіпідрозділівНаціональноїполіції у сферізабезпеченнябезпекидорожньогоруху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1;top:1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1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3525</wp:posOffset>
                </wp:positionH>
                <wp:positionV relativeFrom="paragraph">
                  <wp:posOffset>-340360</wp:posOffset>
                </wp:positionV>
                <wp:extent cx="6400800" cy="3771265"/>
                <wp:effectExtent l="5080" t="5080" r="5080" b="5080"/>
                <wp:wrapNone/>
                <wp:docPr id="18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8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1. Організація діяльності відділу ювенальної превенції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. Правове регулювання та основні завдання превентивної роботи підрозділів Національної поліції у сфері забезпечення безпеки дорожнього рух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20.75pt;margin-top:-26.8pt;width:504pt;height:296.95pt" coordorigin="-415,-536" coordsize="10080,5939">
                <v:shape id="shape_0" fillcolor="white" stroked="t" o:allowincell="f" style="position:absolute;left:-415;top:-536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8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1. Організація діяльності відділу ювенальної превенції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. Правове регулювання та основні завдання превентивної роботи підрозділів Національної поліції у сфері забезпечення безпеки дорожнього рух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15;top:-449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5;top:-449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980</wp:posOffset>
                </wp:positionH>
                <wp:positionV relativeFrom="paragraph">
                  <wp:posOffset>-123190</wp:posOffset>
                </wp:positionV>
                <wp:extent cx="6400800" cy="3771265"/>
                <wp:effectExtent l="5080" t="5080" r="5080" b="5080"/>
                <wp:wrapNone/>
                <wp:docPr id="19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19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Втручанняпрацівниківполіції в ситуаціїнасильства в сім’ї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Документи, щоскладаютьсядільничнимофіцеромполіції для встановлення, продовженняабоприпиненняадміністративногонагляду за особами, звільненими з місцьпозбавленняво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-27.4pt;margin-top:-9.7pt;width:504pt;height:296.95pt" coordorigin="-548,-194" coordsize="10080,5939">
                <v:shape id="shape_0" fillcolor="white" stroked="t" o:allowincell="f" style="position:absolute;left:-548;top:-194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19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Втручанняпрацівниківполіції в ситуаціїнасильства в сім’ї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Документи, щоскладаютьсядільничнимофіцеромполіції для встановлення, продовженняабоприпиненняадміністративногонагляду за особами, звільненими з місцьпозбавленняво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8;top:-10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2;top:-10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775</wp:posOffset>
                </wp:positionH>
                <wp:positionV relativeFrom="paragraph">
                  <wp:posOffset>77470</wp:posOffset>
                </wp:positionV>
                <wp:extent cx="6400800" cy="3771265"/>
                <wp:effectExtent l="5080" t="5080" r="5080" b="5080"/>
                <wp:wrapNone/>
                <wp:docPr id="20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плексної контрольної роботи з Дисциплі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«Превентивна діяльність ОВ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магістрів 1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еціальності  262  Правоохоронн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аріант № 20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заємодія поліцейських відділу ювенальної превенції з іншими службами з питань протидії насильству в сім’ї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троль за об’єктамидозвільноїсистеми.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28.25pt;margin-top:6.1pt;width:504pt;height:296.95pt" coordorigin="-565,122" coordsize="10080,5939">
                <v:shape id="shape_0" fillcolor="white" stroked="t" o:allowincell="f" style="position:absolute;left:-565;top:12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плексної контрольної роботи з Дисциплі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«Превентивна діяльність ОВ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магістрів 1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еціальності  262  Правоохоронна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аріант № 20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заємодія поліцейських відділу ювенальної превенції з іншими службами з питань протидії насильству в сім’ї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троль за об’єктамидозвільноїсистеми.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5;top:20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5;top:20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32"/>
      <w:szCs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4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12-06T14:34:00Z</dcterms:modified>
  <cp:revision>2</cp:revision>
  <dc:subject/>
  <dc:title/>
</cp:coreProperties>
</file>